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cs-CZ" w:eastAsia="en-US"/>
        </w:rPr>
      </w:pPr>
      <w:r>
        <w:rPr>
          <w:rFonts w:cs="Times New Roman" w:ascii="Times New Roman" w:hAnsi="Times New Roman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2735</wp:posOffset>
            </wp:positionH>
            <wp:positionV relativeFrom="page">
              <wp:posOffset>327660</wp:posOffset>
            </wp:positionV>
            <wp:extent cx="10034270" cy="6920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29615</wp:posOffset>
            </wp:positionH>
            <wp:positionV relativeFrom="margin">
              <wp:posOffset>269875</wp:posOffset>
            </wp:positionV>
            <wp:extent cx="1524000" cy="1404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47440</wp:posOffset>
            </wp:positionH>
            <wp:positionV relativeFrom="margin">
              <wp:posOffset>178435</wp:posOffset>
            </wp:positionV>
            <wp:extent cx="1043940" cy="1546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  <w:lang w:val="cs-CZ" w:eastAsia="en-US"/>
        </w:rPr>
      </w:pPr>
      <w:r>
        <w:rPr>
          <w:rFonts w:cs="Times New Roman" w:ascii="Times New Roman" w:hAnsi="Times New Roman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2306320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ezomrel ten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to zostá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 ľudských srdciach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93.6pt;mso-wrap-distance-left:9.05pt;mso-wrap-distance-right:9.05pt;mso-wrap-distance-top:0pt;mso-wrap-distance-bottom:0pt;margin-top:12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ezomrel ten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to zostáv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v ľudských srdciach.“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ge">
                  <wp:posOffset>2936875</wp:posOffset>
                </wp:positionV>
                <wp:extent cx="7789545" cy="79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95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S hlbokým žiaľom oznamujeme všetkým príbuzným, priateľom a známym, že nás navždy opustila naša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milovaná maminka, babka, prababka, sestra, teta, svokra, švagriná, svatka a kamarátk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pan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5pt;height:62.6pt;mso-wrap-distance-left:9.05pt;mso-wrap-distance-right:9.05pt;mso-wrap-distance-top:0pt;mso-wrap-distance-bottom:0pt;margin-top:231.25pt;mso-position-vertical-relative:page;margin-left:1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S hlbokým žiaľom oznamujeme všetkým príbuzným, priateľom a známym, že nás navždy opustila naša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milovaná maminka, babka, prababka, sestra, teta, svokra, švagriná, svatka a kamarátka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pani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4015</wp:posOffset>
                </wp:positionH>
                <wp:positionV relativeFrom="page">
                  <wp:posOffset>3680460</wp:posOffset>
                </wp:positionV>
                <wp:extent cx="7307580" cy="931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  <w:t>Angela Štepanovsk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rod. Zongor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73.35pt;mso-wrap-distance-left:9.05pt;mso-wrap-distance-right:9.05pt;mso-wrap-distance-top:0pt;mso-wrap-distance-bottom:0pt;margin-top:289.8pt;mso-position-vertical-relative:page;margin-left:1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72"/>
                          <w:szCs w:val="72"/>
                        </w:rPr>
                        <w:t>Angela Štepanovsk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rod. Zongor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4663440</wp:posOffset>
                </wp:positionV>
                <wp:extent cx="747458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Zomrela dň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s-CZ"/>
                              </w:rPr>
                              <w:t>28. októbra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vo vek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s-CZ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roko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31.2pt;mso-wrap-distance-left:9.05pt;mso-wrap-distance-right:9.05pt;mso-wrap-distance-top:0pt;mso-wrap-distance-bottom:0pt;margin-top:367.2pt;mso-position-vertical-relative:page;margin-left:1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Zomrela dň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s-CZ"/>
                        </w:rPr>
                        <w:t>28. októbra 20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s-C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vo vek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s-CZ"/>
                        </w:rPr>
                        <w:t>7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rok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4015</wp:posOffset>
                </wp:positionH>
                <wp:positionV relativeFrom="page">
                  <wp:posOffset>5006340</wp:posOffset>
                </wp:positionV>
                <wp:extent cx="7395210" cy="2042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Posledná rozlúčka s našou drahou zosnulou bu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s-CZ"/>
                              </w:rPr>
                              <w:t>31. októbra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13,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hodi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cs-CZ"/>
                              </w:rPr>
                              <w:t>v Dome smútku v Skal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s-C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cs-CZ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cs-CZ"/>
                              </w:rPr>
                              <w:t xml:space="preserve">Smútiaca rodin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s-CZ"/>
                              </w:rPr>
                              <w:t>Katolícky obr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cs-C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KARr s.r.o. Meňhartka 595/2 Skalica 90901, tel: 0907/ 344 041, 0907/ 928 212</w:t>
                            </w: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lang w:val="cs-CZ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160.8pt;mso-wrap-distance-left:9.05pt;mso-wrap-distance-right:9.05pt;mso-wrap-distance-top:0pt;mso-wrap-distance-bottom:0pt;margin-top:394.2pt;mso-position-vertical-relative:page;margin-left:1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Posledná rozlúčka s našou drahou zosnulou bu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s-CZ"/>
                        </w:rPr>
                        <w:t>31. októbra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cs-CZ"/>
                        </w:rPr>
                        <w:t>13,4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hodi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cs-CZ"/>
                        </w:rPr>
                        <w:t>v Dome smútku v Skali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s-C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cs-CZ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cs-CZ"/>
                        </w:rPr>
                        <w:t xml:space="preserve">Smútiaca rodina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cs-CZ"/>
                        </w:rPr>
                        <w:t>Katolícky obrad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cs-CZ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KARr s.r.o. Meňhartka 595/2 Skalica 90901, tel: 0907/ 344 041, 0907/ 928 212</w:t>
                      </w: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sz w:val="24"/>
                          <w:lang w:val="cs-CZ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09535</wp:posOffset>
                </wp:positionH>
                <wp:positionV relativeFrom="page">
                  <wp:posOffset>6273800</wp:posOffset>
                </wp:positionV>
                <wp:extent cx="1600200" cy="230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15pt;mso-wrap-distance-left:9.05pt;mso-wrap-distance-right:9.05pt;mso-wrap-distance-top:0pt;mso-wrap-distance-bottom:0pt;margin-top:494pt;mso-position-vertical-relative:page;margin-left:6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4860</wp:posOffset>
                </wp:positionH>
                <wp:positionV relativeFrom="page">
                  <wp:posOffset>6671310</wp:posOffset>
                </wp:positionV>
                <wp:extent cx="8839835" cy="278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21.9pt;mso-wrap-distance-left:9.05pt;mso-wrap-distance-right:9.05pt;mso-wrap-distance-top:0pt;mso-wrap-distance-bottom:0pt;margin-top:525.3pt;mso-position-vertical-relative:page;margin-left: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line_parte_0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Tomas Bucha</dc:creator>
  <dc:description/>
  <cp:keywords/>
  <dc:language>en-US</dc:language>
  <cp:lastModifiedBy>pekarsi@centrum.sk</cp:lastModifiedBy>
  <cp:lastPrinted>2024-10-29T12:42:00Z</cp:lastPrinted>
  <dcterms:modified xsi:type="dcterms:W3CDTF">2024-10-29T12:25:00Z</dcterms:modified>
  <cp:revision>2</cp:revision>
  <dc:subject/>
  <dc:title/>
</cp:coreProperties>
</file>