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</wp:posOffset>
            </wp:positionH>
            <wp:positionV relativeFrom="page">
              <wp:posOffset>138430</wp:posOffset>
            </wp:positionV>
            <wp:extent cx="10487660" cy="727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66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4175</wp:posOffset>
            </wp:positionH>
            <wp:positionV relativeFrom="margin">
              <wp:posOffset>67310</wp:posOffset>
            </wp:positionV>
            <wp:extent cx="1285240" cy="160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cs-CZ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66990</wp:posOffset>
                </wp:positionH>
                <wp:positionV relativeFrom="page">
                  <wp:posOffset>6860540</wp:posOffset>
                </wp:positionV>
                <wp:extent cx="18834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7pt;mso-wrap-distance-left:9.05pt;mso-wrap-distance-right:9.05pt;mso-wrap-distance-top:0pt;mso-wrap-distance-bottom:0pt;margin-top:540.2pt;mso-position-vertical-relative:page;margin-left:6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olor w:val="FFFFFF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135890</wp:posOffset>
                </wp:positionV>
                <wp:extent cx="3387090" cy="146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Kto bol milovaný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nebude nikdy zabudnutý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15.5pt;mso-wrap-distance-left:9.05pt;mso-wrap-distance-right:9.05pt;mso-wrap-distance-top:0pt;mso-wrap-distance-bottom:0pt;margin-top:10.7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Kto bol milovaný,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nebude nikdy zabudnutý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lang w:val="cs-C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2885440</wp:posOffset>
                </wp:positionV>
                <wp:extent cx="7134860" cy="756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V hlbokom zármutku oznamujeme príbuzným, priateľom a známym, že nás navždy opustil ná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otec, brat, švagor, svokor a strý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pá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cs-C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59.6pt;mso-wrap-distance-left:9.05pt;mso-wrap-distance-right:9.05pt;mso-wrap-distance-top:0pt;mso-wrap-distance-bottom:0pt;margin-top:227.2pt;mso-position-vertical-relative:page;margin-left:1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cs-CZ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V hlbokom zármutku oznamujeme príbuzným, priateľom a známym, že nás navždy opustil ná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otec, brat, švagor, svokor a strýk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pá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cs-C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ge">
                  <wp:posOffset>3490595</wp:posOffset>
                </wp:positionV>
                <wp:extent cx="8229600" cy="9563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  <w:lang w:val="cs-CZ"/>
                              </w:rPr>
                              <w:t>Peter Stanic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5.3pt;mso-wrap-distance-left:9.05pt;mso-wrap-distance-right:9.05pt;mso-wrap-distance-top:0pt;mso-wrap-distance-bottom:0pt;margin-top:274.85pt;mso-position-vertical-relative:page;margin-left: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96"/>
                          <w:szCs w:val="96"/>
                          <w:lang w:val="cs-C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  <w:lang w:val="cs-CZ"/>
                        </w:rPr>
                        <w:t>Peter Stan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4446905</wp:posOffset>
                </wp:positionV>
                <wp:extent cx="8121650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Zomre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cs-CZ"/>
                              </w:rPr>
                              <w:t>03. januára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o vek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cs-CZ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ro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8.05pt;mso-wrap-distance-left:9.05pt;mso-wrap-distance-right:9.05pt;mso-wrap-distance-top:0pt;mso-wrap-distance-bottom:0pt;margin-top:350.15pt;mso-position-vertical-relative:page;margin-left: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Zomre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cs-CZ"/>
                        </w:rPr>
                        <w:t>03. januára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o vek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cs-CZ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rokov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9360</wp:posOffset>
                </wp:positionH>
                <wp:positionV relativeFrom="page">
                  <wp:posOffset>4881880</wp:posOffset>
                </wp:positionV>
                <wp:extent cx="8121650" cy="78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S drahým zosnulým sa rozlúč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v pondelo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cs-CZ"/>
                              </w:rPr>
                              <w:t>08. januára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cs-CZ"/>
                              </w:rPr>
                              <w:t>14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hodine v Dome smútku v Skal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62pt;mso-wrap-distance-left:9.05pt;mso-wrap-distance-right:9.05pt;mso-wrap-distance-top:0pt;mso-wrap-distance-bottom:0pt;margin-top:384.4pt;mso-position-vertical-relative:page;margin-left: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S drahým zosnulým sa rozlúči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v pondelo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cs-CZ"/>
                        </w:rPr>
                        <w:t>08. januára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cs-CZ"/>
                        </w:rPr>
                        <w:t>14,0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hodine v Dome smútku v Skalici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ge">
                  <wp:posOffset>6860540</wp:posOffset>
                </wp:positionV>
                <wp:extent cx="419544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  <w:t>Katolícky obr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7pt;mso-wrap-distance-left:9.05pt;mso-wrap-distance-right:9.05pt;mso-wrap-distance-top:0pt;mso-wrap-distance-bottom:0pt;margin-top:540.2pt;mso-position-vertical-relative:page;margin-left:4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  <w:t>Katolícky obr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9360</wp:posOffset>
                </wp:positionH>
                <wp:positionV relativeFrom="page">
                  <wp:posOffset>5741035</wp:posOffset>
                </wp:positionV>
                <wp:extent cx="8121650" cy="500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Smútiaca rod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cs-CZ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  <w:t>Po rozlúčke bude prevezený k tichému spopolneni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39.4pt;mso-wrap-distance-left:9.05pt;mso-wrap-distance-right:9.05pt;mso-wrap-distance-top:0pt;mso-wrap-distance-bottom:0pt;margin-top:452.05pt;mso-position-vertical-relative:page;margin-left: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cs-CZ"/>
                        </w:rPr>
                        <w:t>Smútiaca rod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cs-CZ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  <w:t>Po rozlúčke bude prevezený k tichému spopolnen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line_parte_0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9:00Z</dcterms:created>
  <dc:creator>Tomas Bucha</dc:creator>
  <dc:description/>
  <cp:keywords/>
  <dc:language>en-US</dc:language>
  <cp:lastModifiedBy>pekarsi@centrum.sk</cp:lastModifiedBy>
  <cp:lastPrinted>2024-01-04T09:33:00Z</cp:lastPrinted>
  <dcterms:modified xsi:type="dcterms:W3CDTF">2024-01-04T08:49:00Z</dcterms:modified>
  <cp:revision>2</cp:revision>
  <dc:subject/>
  <dc:title/>
</cp:coreProperties>
</file>